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ежегодной денежной выплаты к началу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м работникам муниципальных общеобразовательных организаций муниципального образования Кореновский район и утверждении порядка ее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19 августа 2022 года № 582 «Об установлении ежегодной  денежной выплаты к началу учебного года педагогическим  работникам государственных общеобразовательных организаций Краснодарского края и утверждения порядка ее предоставления», постановлением администрации муниципального образования Кореновский район от 21 ноября 2008 года  № 1438 «Об утверждении Положения об оплате труда работников муниципальных образовательных учреждений и муниципальных учреждения образования муниципального образования Кореновский район», и в целях сохранения кадрового потенциала и стабильности работы муниципальных общеобразовательных организаций муниципального образования Кореновский район, администрация   муниципального   образования   Кореновский   район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ежегодную денежную выплату к началу учебного года  педагогическим работникам муниципальных общеобразовательных  организаций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ежегодной денежной выплаты к началу учебного года педагогическим работникам муниципальных общеобразовательных  организаций муниципального образования Кореновский район согласно приложению к настоящему постановлению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образования администрации муниципального образования Кореновский район (Батог) организовать целевое использование средств на ежегодную денежную выплату к началу учебного года педагогическим работникам муниципальных общеобразовательных организаций муниципального образования Кореновский район за счет средств краевой субвенции на реализацию основных общеобразовательных програм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официального опубликования и действует до 31 декабр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Normal"/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ежегодной денежной выплат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началу учебного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м работник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ий Порядок определяет механизм осуществления с 1 августа 2022 года ежегодной денежной выплаты к началу учебного года (далее – ежегодная выплата) педагогическим </w:t>
      </w:r>
      <w:r>
        <w:rPr>
          <w:rFonts w:cs="Times New Roman" w:ascii="Times New Roman" w:hAnsi="Times New Roman"/>
          <w:sz w:val="28"/>
          <w:szCs w:val="28"/>
        </w:rPr>
        <w:t>работникам муниципальных общеобразовательных  организаций муниципального образования Кореновский район (далее – муниципальные общеобразовательные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ежегодной выплаты имеют педагогические работники муниципальных общеобразовательных организаций, которые осуществляют трудовую деятельность на основании трудового договора, заключенного по 1 сентября соответствующего года, по основному месту работы.</w:t>
      </w:r>
    </w:p>
    <w:p>
      <w:pPr>
        <w:pStyle w:val="Normal"/>
        <w:spacing w:lineRule="auto" w:line="240" w:before="0" w:after="0"/>
        <w:ind w:left="65" w:right="-1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ыплата не предоставляется педагогическим работникам муниципальных общеобразовательных организаций,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left="65" w:right="-1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ических работников, имеющих право на предоставление ежегодной выплаты, утверждается приказом руководителя муниципальной обще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годной выплаты устанавливается в сумме 575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ыплата относится к выплатам стимулирующего характера, осуществляется за счет средств краевого бюджета и является составной частью заработной платы педагогического рабо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ыплата предоставляется педагогическим работникам, указанным в пункте 2 настоящего Порядка, при условии занятия ими штатной должности в размере не менее 0,5 ставки без учета отработанного времени.</w:t>
      </w:r>
    </w:p>
    <w:p>
      <w:pPr>
        <w:pStyle w:val="Normal"/>
        <w:spacing w:lineRule="auto" w:line="240" w:before="0" w:after="0"/>
        <w:ind w:left="65" w:right="-1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и штатной должности в размере менее 0,5 ставки ежегодная выплата производится пропорционально размеру занятой штатной должности без учета отработан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ыплата педагогическим работникам муниципальных общеобразовательных организаций производится в период с 25 августа по 10 сентября соответствующе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       С.М. Батог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3:00Z</dcterms:created>
  <dc:creator>User</dc:creator>
  <dc:description/>
  <dc:language>en-US</dc:language>
  <cp:lastModifiedBy/>
  <cp:lastPrinted>2022-08-22T10:11:00Z</cp:lastPrinted>
  <dcterms:modified xsi:type="dcterms:W3CDTF">2022-08-23T08:0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